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-EflqgR9qh_dASdUWy6wLgrWpljK2OrKLG_dqlV3VW0", "doc_id": "1-EflqgR9qh_dASdUWy6wLgrWpljK2OrKLG_dqlV3VW0", "email": "lucian.david.mcowan.green@gmail.com", "resource_id": "document:1-EflqgR9qh_dASdUWy6wLgrWpljK2OrKLG_dqlV3VW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